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绍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玉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聂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黑土河中学初一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，聂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，未上学 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，聂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死了，还没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。父母患病，劳动能力差。连续两年喂的猪都病死了，今年在亲戚家讨来两个猪，都又病死了，欠了很多债。收入低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姊妹，人口多，生活艰难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读有技术的学校学技术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聂兰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聂绍林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9:00Z</dcterms:created>
  <dc:creator>微软用户</dc:creator>
  <dc:description/>
  <cp:keywords/>
  <dc:language>en-US</dc:language>
  <cp:lastModifiedBy>xiaomao</cp:lastModifiedBy>
  <dcterms:modified xsi:type="dcterms:W3CDTF">2010-11-20T14:55:00Z</dcterms:modified>
  <cp:revision>3</cp:revision>
  <dc:subject/>
  <dc:title>贵州苹果园儿童助养工作坊  贫困儿童助养  申请表</dc:title>
</cp:coreProperties>
</file>