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世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聂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新华小学六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：聂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上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：聂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上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：聂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上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弟：聂绍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上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牧场和贵重生产工具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低收入家庭。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个姊妹，人口多，负担重。母亲生病，看病治疗欠债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多元。收入低，生活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，考一个好的学校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聂赛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聂世平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35:00Z</dcterms:created>
  <dc:creator>微软用户</dc:creator>
  <dc:description/>
  <cp:keywords/>
  <dc:language>en-US</dc:language>
  <cp:lastModifiedBy>xiaomao</cp:lastModifiedBy>
  <dcterms:modified xsi:type="dcterms:W3CDTF">2010-11-20T14:58:00Z</dcterms:modified>
  <cp:revision>3</cp:revision>
  <dc:subject/>
  <dc:title>贵州苹果园儿童助养工作坊  贫困儿童助养  申请表</dc:title>
</cp:coreProperties>
</file>