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会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土河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坡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土河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万秀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8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玉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湿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哥哥，王超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妹妹：王红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未上学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，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，牧场和贵重生产工具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困难，去年猪传染病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猪全部死了，买粮买猪看病欠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元外债了。今年天干，春耕的苗出土来都被干死了，重栽的晚了季节，收来的粮不够吃了。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想读书，读完小学考一个好的学校，走到远处去读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会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王建刚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申请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荣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37:00Z</dcterms:created>
  <dc:creator>微软用户</dc:creator>
  <dc:description/>
  <cp:keywords/>
  <dc:language>en-US</dc:language>
  <cp:lastModifiedBy>yangbo</cp:lastModifiedBy>
  <dcterms:modified xsi:type="dcterms:W3CDTF">2010-09-17T11:42:00Z</dcterms:modified>
  <cp:revision>3</cp:revision>
  <dc:subject/>
  <dc:title>贵州苹果园儿童助养工作坊  贫困儿童助养  申请表</dc:title>
</cp:coreProperties>
</file>