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华迪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脏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仕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，文华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华小学六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文华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华小学五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：文华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华小学五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，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牧场和贵重生产工具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子女劳动力不建全病残低收入家庭。父亲患肾病，无劳动能力，母亲身体也不好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姊妹在读，收入低，负担重，生活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华迪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文荣相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8:00Z</dcterms:created>
  <dc:creator>微软用户</dc:creator>
  <dc:description/>
  <cp:keywords/>
  <dc:language>en-US</dc:language>
  <cp:lastModifiedBy>xiaomao</cp:lastModifiedBy>
  <dcterms:modified xsi:type="dcterms:W3CDTF">2010-11-20T15:18:00Z</dcterms:modified>
  <cp:revision>4</cp:revision>
  <dc:subject/>
  <dc:title>贵州苹果园儿童助养工作坊  贫困儿童助养  申请表</dc:title>
</cp:coreProperties>
</file>