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65"/>
        <w:gridCol w:w="15"/>
        <w:gridCol w:w="240"/>
        <w:gridCol w:w="240"/>
        <w:gridCol w:w="30"/>
        <w:gridCol w:w="90"/>
        <w:gridCol w:w="72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2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华娇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</w:t>
            </w:r>
          </w:p>
        </w:tc>
      </w:tr>
      <w:tr>
        <w:trPr>
          <w:trHeight w:val="16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华会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6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2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病风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贵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文华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新华小学六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：文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未读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文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未读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无贵重生产工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子女病残低收入家庭。今年父亲意外伤害，被石头打断肋骨，医治欠下许多债务，还难以恢复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孩子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在读。每年口粮都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各月，收入低，生活艰难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贵州苹果园儿童助养资助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华娇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文荣信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日   时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6:00Z</dcterms:created>
  <dc:creator>微软用户</dc:creator>
  <dc:description/>
  <cp:keywords/>
  <dc:language>en-US</dc:language>
  <cp:lastModifiedBy>xiaomao</cp:lastModifiedBy>
  <dcterms:modified xsi:type="dcterms:W3CDTF">2010-11-20T15:46:00Z</dcterms:modified>
  <cp:revision>4</cp:revision>
  <dc:subject/>
  <dc:title>贵州苹果园儿童助养工作坊  贫困儿童助养  申请表</dc:title>
</cp:coreProperties>
</file>