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义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恒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爷爷：文小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眼睛失明，身体有病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文义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文义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四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文义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子女病残低收入家庭。爷爷有病，眼睛失明，行动都要人照顾。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猪病死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头，所有经济收入全部没有了。今年受旱灾影响，粮食减产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子女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在读，负担重，收入低，生活艰难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读大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义丹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文明富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0:00Z</dcterms:created>
  <dc:creator>微软用户</dc:creator>
  <dc:description/>
  <cp:keywords/>
  <dc:language>en-US</dc:language>
  <cp:lastModifiedBy>xiaomao</cp:lastModifiedBy>
  <dcterms:modified xsi:type="dcterms:W3CDTF">2010-11-20T15:52:00Z</dcterms:modified>
  <cp:revision>4</cp:revision>
  <dc:subject/>
  <dc:title>贵州苹果园儿童助养工作坊  贫困儿童助养  申请表</dc:title>
</cp:coreProperties>
</file>