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三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树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炎腰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国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骨质增生风湿腰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兵（哥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六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姐姐）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弟弟）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二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无牧场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，卖农畜商品产品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贫困，经济困难父亲有轻微的贤炎病。母亲脚有一般的骨质增生。和少量的风湿腰痛，影响生产劳动力，去年家运不顺、猪死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，干旱影响粮食减产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己最好读完初中，以后到外面去读书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安树华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以上家庭贫困情况，属实，请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翠和安勇是双胞胎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0:00Z</dcterms:created>
  <dc:creator>贵州移动</dc:creator>
  <dc:description/>
  <cp:keywords/>
  <dc:language>en-US</dc:language>
  <cp:lastModifiedBy>微软用户</cp:lastModifiedBy>
  <dcterms:modified xsi:type="dcterms:W3CDTF">2011-02-28T14:51:00Z</dcterms:modified>
  <cp:revision>2</cp:revision>
  <dc:subject/>
  <dc:title>贵州苹果园儿童助养工作坊  贫困儿童助养  申请表</dc:title>
</cp:coreProperties>
</file>