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兰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万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结核哮喘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艳（二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小学五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学云（哥哥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外出打工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琴（姐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五年级外出打工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、无牧场、贵重生产工具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、卖农产品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家庭贫困、父亲身有多年的肺结核病咳喘严重、劳动困难、收入低、负担重、孩子气读书困难、负担不起造成失学回家做工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想读书，继续到高一级学校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兰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安万明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据以上学生家庭贫困程度、情况属实、请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是安万明、子女是姓陈，农村的习俗，三代后转还祖宗姓氏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9:00Z</dcterms:created>
  <dc:creator>贵州移动</dc:creator>
  <dc:description/>
  <cp:keywords/>
  <dc:language>en-US</dc:language>
  <cp:lastModifiedBy>微软用户</cp:lastModifiedBy>
  <dcterms:modified xsi:type="dcterms:W3CDTF">2011-02-28T14:55:00Z</dcterms:modified>
  <cp:revision>2</cp:revision>
  <dc:subject/>
  <dc:title>贵州苹果园儿童助养工作坊  贫困儿童助养  申请表</dc:title>
</cp:coreProperties>
</file>