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光志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小学一年级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8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大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贤脏炎肺病喘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腊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胃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35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光巧（姐姐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小学六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光芬（二姐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小学四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光全（三姐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小学一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、无牧场、贵重生产工具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、出售农畜产品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经济困难，欠债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、父母身有病、生产生活简单，家庭贫困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想读书、以后读完初中到外地去打工比较方便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冷光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冷大全</w:t>
            </w:r>
          </w:p>
        </w:tc>
      </w:tr>
      <w:tr>
        <w:trPr>
          <w:trHeight w:val="8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以上家庭情况，属实、请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外出帮工求生活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荣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14:00Z</dcterms:created>
  <dc:creator>贵州移动</dc:creator>
  <dc:description/>
  <cp:keywords/>
  <dc:language>en-US</dc:language>
  <cp:lastModifiedBy>微软用户</cp:lastModifiedBy>
  <dcterms:modified xsi:type="dcterms:W3CDTF">2011-02-28T15:06:00Z</dcterms:modified>
  <cp:revision>2</cp:revision>
  <dc:subject/>
  <dc:title>贵州苹果园儿童助养工作坊  贫困儿童助养  申请表</dc:title>
</cp:coreProperties>
</file>