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仙丹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一年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大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登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手残疾风湿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彩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光仙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玉林（哥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、出售农畜产品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今年过世，治病花了全部的钱、父母身体有病影响劳动，负担重孩子读书困难、家庭贫困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象院子里的姐姐哥哥们一样到外地去读高一级学校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冷仙丹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冷大荣</w:t>
            </w:r>
          </w:p>
        </w:tc>
      </w:tr>
      <w:tr>
        <w:trPr>
          <w:trHeight w:val="8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家庭情况，贫困属实、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3:00Z</dcterms:created>
  <dc:creator>贵州移动</dc:creator>
  <dc:description/>
  <cp:keywords/>
  <dc:language>en-US</dc:language>
  <cp:lastModifiedBy>微软用户</cp:lastModifiedBy>
  <dcterms:modified xsi:type="dcterms:W3CDTF">2011-02-28T15:09:00Z</dcterms:modified>
  <cp:revision>2</cp:revision>
  <dc:subject/>
  <dc:title>贵州苹果园儿童助养工作坊  贫困儿童助养  申请表</dc:title>
</cp:coreProperties>
</file>