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显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小学五年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杰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发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结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万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出走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显会（三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小学六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显英（二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出打工文盲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无贵重生产工具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、卖农畜品产品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家庭贫困、单亲家庭母亲外出逃走、父亲在家负担重、身有病、做农活困难、学生上学都困难，老人过世借钱办事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读书、读初中和高中、去当兵、读电子学校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刘显向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刘发举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该生家庭、贫困、单亲生活护养家庭、负担重，请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8:00Z</dcterms:created>
  <dc:creator>贵州移动</dc:creator>
  <dc:description/>
  <cp:keywords/>
  <dc:language>en-US</dc:language>
  <cp:lastModifiedBy>微软用户</cp:lastModifiedBy>
  <dcterms:modified xsi:type="dcterms:W3CDTF">2011-02-28T15:15:00Z</dcterms:modified>
  <cp:revision>2</cp:revision>
  <dc:subject/>
  <dc:title>贵州苹果园儿童助养工作坊  贫困儿童助养  申请表</dc:title>
</cp:coreProperties>
</file>