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志能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小学三年级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海洋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本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肺结核咳喘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虎连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头晕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雨醒（妹妹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上学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、无牧场贵重生产工具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、卖农畜商品产品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家庭贫困，父亲身有肺结核、咳喘，做活困难，母亲头风头晕，时常做活晕倒在地上，影响劳动，造成家庭困难，无经济门路，土地少，孩子上学困难老人生病无钱医治，拖死，花钱欠债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想读书以后当老师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马志能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马本良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以上学生家庭贫困、情况属实，请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半坡村农户多数患肺结核、在全乡比较典型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荣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20:00Z</dcterms:created>
  <dc:creator>贵州移动</dc:creator>
  <dc:description/>
  <cp:keywords/>
  <dc:language>en-US</dc:language>
  <cp:lastModifiedBy>微软用户</cp:lastModifiedBy>
  <dcterms:modified xsi:type="dcterms:W3CDTF">2011-02-28T15:17:00Z</dcterms:modified>
  <cp:revision>2</cp:revision>
  <dc:subject/>
  <dc:title>贵州苹果园儿童助养工作坊  贫困儿童助养  申请表</dc:title>
</cp:coreProperties>
</file>