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富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二年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华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脚风湿背残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德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眼不见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富林（姐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富朝（哥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富巧（二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三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富艳（妹妹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上学</w:t>
            </w:r>
          </w:p>
        </w:tc>
      </w:tr>
      <w:tr>
        <w:trPr>
          <w:trHeight w:val="15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无牧场、贵重生产工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、出售农畜产品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经济困难，父亲双脚有风湿，背部存在脱折、有残疾无劳动力，母亲左眼受伤过。 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、到外面高一级学校去读当一个老师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富淘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文华银</w:t>
            </w:r>
          </w:p>
        </w:tc>
      </w:tr>
      <w:tr>
        <w:trPr>
          <w:trHeight w:val="8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据以上家庭贫困、情况属实，请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6:00Z</dcterms:created>
  <dc:creator>贵州移动</dc:creator>
  <dc:description/>
  <cp:keywords/>
  <dc:language>en-US</dc:language>
  <cp:lastModifiedBy>微软用户</cp:lastModifiedBy>
  <dcterms:modified xsi:type="dcterms:W3CDTF">2011-02-28T15:21:00Z</dcterms:modified>
  <cp:revision>2</cp:revision>
  <dc:subject/>
  <dc:title>贵州苹果园儿童助养工作坊  贫困儿童助养  申请表</dc:title>
</cp:coreProperties>
</file>