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059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27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琴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35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江龙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  日</w:t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艳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.10.1</w:t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门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16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门乡年丰小学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18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76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76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天宁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21504438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8</w:t>
            </w:r>
          </w:p>
        </w:tc>
      </w:tr>
      <w:tr>
        <w:trPr>
          <w:trHeight w:val="27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会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患胃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卫星接收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、小型磨面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贵重生产工具：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、养殖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妻子早逝，孩子太小，家中所有事务全由我一人操劳，没有时间外出找钱，而自身又患病，加上孩子入学，用钱得卖猪等支付，经济等相当困难。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家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春琴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王会祥请注明身份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失去母亲，且家庭很困难，同意推荐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3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再伟、韩文军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1:23:00Z</dcterms:created>
  <dc:creator>微软用户</dc:creator>
  <dc:description/>
  <cp:keywords/>
  <dc:language>en-US</dc:language>
  <cp:lastModifiedBy>微软用户</cp:lastModifiedBy>
  <dcterms:modified xsi:type="dcterms:W3CDTF">2013-03-09T11:41:00Z</dcterms:modified>
  <cp:revision>5</cp:revision>
  <dc:subject/>
  <dc:title>贵州苹果园儿童助养工作坊  贫困儿童助养  申请表</dc:title>
</cp:coreProperties>
</file>