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nf02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年丰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150304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明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40825702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进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患妇科疾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明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：何德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文盲，务农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：何思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校（年丰小学）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：陈文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文盲，务农（患支气管炎）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弟：何思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读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：何明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文盲，务农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弟：何思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读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：黄进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文盲，务农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叔：何明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文盲，残病，务农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匹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、卫星接收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、小型磨面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贵重生产工具：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、养殖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家中有三个病人，两个残疾人，父母年事已高，孩子又小，且二孩在校，读书家庭经济负担及劳动负担是可想而知的，且土地又太远，得我一人承担，太重的体力劳动，无时间外出找钱，为了治病等，只用卖牲畜支付，所以家庭非常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画家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菲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何明银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庭非常困难，且孩子等属残疾，家境贫寒，同意推荐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（脚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再伟、韩文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47:00Z</dcterms:created>
  <dc:creator>微软用户</dc:creator>
  <dc:description/>
  <cp:keywords/>
  <dc:language>en-US</dc:language>
  <cp:lastModifiedBy>微软用户</cp:lastModifiedBy>
  <dcterms:modified xsi:type="dcterms:W3CDTF">2011-01-05T01:52:00Z</dcterms:modified>
  <cp:revision>3</cp:revision>
  <dc:subject/>
  <dc:title>贵州苹果园儿童助养工作坊  贫困儿童助养  申请表</dc:title>
</cp:coreProperties>
</file>