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251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江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村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村六组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生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6948976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定文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480065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燕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限情，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就读云炉小学三年级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海琴，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就读云炉小学四年级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海军，弟弟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贵重生产工具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种植玉米、洋芋、烤烟出售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处生活环境艰苦，多子女家庭，经济收入低，家庭贫困，孩子读书的经济压力大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海江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定文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学生成绩优异，所处生活环境艰苦，希望得到爱心人士或公司的助养，减轻家庭负担，顺利完成学业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5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11-25T15:05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