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251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村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民族中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荣合村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荣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732507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建兰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波，哥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石门民族中学初二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贵重生产工具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种植玉米、洋芋和出售畜禽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处生活环境艰苦，高寒偏远，种养殖单一，经济收入低，家庭贫困，扶持孩子读书的经济压力大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军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张国荣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学生成绩优异，所处生活环境艰苦，希望得到爱心人士或公司的助养，减轻家庭负担，顺利完成学业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7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11-25T15:47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