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251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金润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民族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草海镇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6197724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元英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0861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金润）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金玉，哥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威宁县中水中学高一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金璐，妹妹、已辍学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贵重生产工具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种植玉米、洋芋和出售烤烟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生活环境艰苦，高寒偏远，经济收入低，。近两年来，两个读高中的孩子分别患有鼻窦炎和男科疾病，并长期复发、医治，致使家庭贫困，扶持孩子读书的经济压力大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金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朱宁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学生成绩优异，所处生活环境艰苦，希望得到爱心人士或公司的助养，减轻家庭负担，顺利完成学业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11-25T16:2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