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34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库</w:t>
            </w:r>
          </w:p>
          <w:p>
            <w:pPr>
              <w:pStyle w:val="Normal"/>
              <w:rPr/>
            </w:pPr>
            <w:r>
              <w:rPr/>
              <w:t>管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管增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路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街镇大洼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绍林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管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威宁民族中学  高二学生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管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羊街二中初二学生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养殖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家庭，姐弟五人。其父亲曾参加自卫反击战，上过老山前线。返家后父母去世，扶持弟弟妹妹成家后，自己才组建家庭，孩子母亲读过书，知书识礼，再困难都让孩子们读书，几个孩子的成绩均在班上前三名，在全寨子都小有名气。家庭贫困，去年得到政府建房救助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在信用社贷款加上亲戚借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多，盖了新房，房中却一无所有，这次却因建房差一点造成大女儿辍学。孩子母亲多病。去年战友聚会去看他们的老班长（《高山下的花环》梁三喜的原型），他却因没有路费成行。村子内很多人家都建起了水窖，他家却还在几公里以外的地方担水，每担一担水，来回需要一个小时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大学，为国家发展出力。近的期望想修一个水窖，让母亲能轻松一些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库、管磊、管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管绍林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家庭母亲读过书，孩子因此而受惠。土地太少，家庭负担过重，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20" w:right="17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47:00Z</dcterms:created>
  <dc:creator>ITTM0018(CSK)</dc:creator>
  <dc:description/>
  <cp:keywords/>
  <dc:language>en-US</dc:language>
  <cp:lastModifiedBy>yangbo</cp:lastModifiedBy>
  <dcterms:modified xsi:type="dcterms:W3CDTF">2010-10-13T23:47:00Z</dcterms:modified>
  <cp:revision>2</cp:revision>
  <dc:subject/>
  <dc:title>無國界義工  </dc:title>
</cp:coreProperties>
</file>