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庆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庆雄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丰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组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丰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石门乡新河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丰村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银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4543520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会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小牛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申请助养的理由——贫困的原因和状况，面临的困境，家庭故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门女婿在农村还是让人看不起，在寨子中很多想说的话都不会说。吴玉银上门来后，一直很用心很努力，一家人快快乐乐的，但在寨子里就感觉低人一头，不管是什么事，都会让一让，其实让一让使他们全家与寨邻处得都很好，别人家喂牛是耕地，他喂了母牛， 三年可以卖两个小牛，每头小牛可以卖四千元。没有外出打工。女孩小时脸部被水烫伤。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远期的、近期的、很想得到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当老师当医生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庆兰 吴庆雄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吴玉银</w:t>
            </w:r>
          </w:p>
        </w:tc>
      </w:tr>
      <w:tr>
        <w:trPr>
          <w:trHeight w:val="7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家人都很勤快，家里家外收拾得井井有条，在农村家庭中不多见。推荐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7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44:00Z</dcterms:created>
  <dc:creator>ITTM0018(CSK)</dc:creator>
  <dc:description/>
  <dc:language>en-US</dc:language>
  <cp:lastModifiedBy>einga</cp:lastModifiedBy>
  <cp:lastPrinted>2010-11-06T16:00:00Z</cp:lastPrinted>
  <dcterms:modified xsi:type="dcterms:W3CDTF">2015-06-21T09:50:00Z</dcterms:modified>
  <cp:revision>4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