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阳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组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石门乡年丰村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老师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天月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2689925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定兰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，小电视，摩托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。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孩子成绩好，一般都是班里一、二名，父亲经常外出打工，有时母亲也去，孩子就跑外公家（外公家离学校近），孩子的舅舅在外读大学，全家倾其所有，孩子的妈妈也就没有念成书了，即使这样都还需要在外面很多的借款、贷款。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当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丹阳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公王承恩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是在孩子的外公家里见到孩子的，老辈人管事，会问到孩子的作业做没有，这在乡村不多见，农村的孩子能不能读成书，很大一部分家长的态度起了决定作用。推荐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7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26:00Z</dcterms:created>
  <dc:creator>ITTM0018(CSK)</dc:creator>
  <dc:description/>
  <dc:language>en-US</dc:language>
  <cp:lastModifiedBy>einga</cp:lastModifiedBy>
  <cp:lastPrinted>2010-11-06T16:00:00Z</cp:lastPrinted>
  <dcterms:modified xsi:type="dcterms:W3CDTF">2015-07-07T18:34:00Z</dcterms:modified>
  <cp:revision>4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