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娇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合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民族学校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石门乡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礼荣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36996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云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花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会美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8598350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世原，三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书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机，拖拉机，小电视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拖拉机拉货、打工。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妇俩外出打工了，孩子丢给老人照顾，拖拉机找不到货源了，没有收入，拖拉机就摆着了。奶奶说儿子这次去了北方，是做建筑工。两个孩子成绩在班上是中等。家里较整齐。典型的留守儿童家庭，奶奶带着三个孩子在家，有点重活都靠邻里帮衬着。两个孩子大女儿比较害羞，小女儿要大方一点。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 xml:space="preserve">远期的、近期的、很想得到的 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一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想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当医生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个想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打工找多的钱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姝   杨娇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奶奶王会美（杨姝代签）</w:t>
            </w:r>
          </w:p>
        </w:tc>
      </w:tr>
      <w:tr>
        <w:trPr>
          <w:trHeight w:val="7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者到她家时，已较晚，奶奶到地里干活还没回来，家里的孩子做了饭等奶奶时，姐姐已打开灯在学习了。推荐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57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3:00Z</dcterms:created>
  <dc:creator>ITTM0018(CSK)</dc:creator>
  <dc:description/>
  <dc:language>en-US</dc:language>
  <cp:lastModifiedBy>einga</cp:lastModifiedBy>
  <cp:lastPrinted>2010-11-06T16:00:00Z</cp:lastPrinted>
  <dcterms:modified xsi:type="dcterms:W3CDTF">2015-07-08T01:41:00Z</dcterms:modified>
  <cp:revision>3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