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杨盼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优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麻乍中学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1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麻乍小学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永跃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719581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0</w:t>
            </w:r>
          </w:p>
        </w:tc>
      </w:tr>
      <w:tr>
        <w:trPr>
          <w:trHeight w:val="1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巧珍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5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玉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弟弟杨杨</w:t>
            </w:r>
            <w:r>
              <w:rPr/>
              <w:t>,9</w:t>
            </w:r>
            <w:r>
              <w:rPr/>
              <w:t>岁，麻乍小学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头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鸡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在外打零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年，我母亲不幸得了腰椎间盘突出症，致全身瘫痪，以花去了全家所有积蓄，但母亲的病情却不见好转。虽然母亲现已康复出院，却欠下了数万元的债务。如今新学期已临近，但我们</w:t>
            </w:r>
            <w:r>
              <w:rPr/>
              <w:t>3</w:t>
            </w:r>
            <w:r>
              <w:rPr/>
              <w:t>姊妹的各种费用还没有着落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想在好心人的帮助下完成学业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盼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父亲杨光六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孩子成绩好，因家庭的原因特别好强，推荐资助孩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顺利读书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毓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32:00Z</dcterms:created>
  <dc:creator>xzc</dc:creator>
  <dc:description/>
  <cp:keywords/>
  <dc:language>en-US</dc:language>
  <cp:lastModifiedBy>yangbo</cp:lastModifiedBy>
  <dcterms:modified xsi:type="dcterms:W3CDTF">2010-10-09T10:00:00Z</dcterms:modified>
  <cp:revision>3</cp:revision>
  <dc:subject/>
  <dc:title>林文航,男,蒙族,12岁,1997年10月22日生,威宁一小六年级学生,成绩一般,老师李万华,联系电话13885791110,父亲林科荣已去世,母亲余正兰,无职业,39岁,初中文化,多病,家庭所有电器是一个黑白电视机,无住房,租住在草海镇建设东路64号</dc:title>
</cp:coreProperties>
</file>