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20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芬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0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香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一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荣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花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，陈让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，赵吉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弟弟，李文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读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学生的父亲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在江苏无锡打工不慎掉入水中死亡，二弟弟李文涛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掉入自家水窖中死亡，一家人还在丧失亲人的悲痛之中，对生活没有信心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当一名教师，希望得到生活费、学习用品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李文芬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文香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母亲：秦花花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学生的父亲死亡不久，二弟弟同样掉入水中死亡，在生的亲人们还未从悲痛中转入正常的生活，家庭生活平时都很困难，希望给予资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熊贤洪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45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0:45:00Z</dcterms:modified>
  <cp:revision>2</cp:revision>
  <dc:subject/>
  <dc:title>無國界義工  </dc:title>
</cp:coreProperties>
</file>