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3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祥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塘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一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秋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死亡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的父亲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砍树被树压死后，母亲和他相依为命，为了孩子母亲都没有改嫁，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当一名驾驶员，希望得到生活费、学习用品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文祥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母亲：文陆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的父亲死后，母亲种点地维持生活，希望给予资助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熊贤洪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32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8-31T03:12:00Z</dcterms:modified>
  <cp:revision>3</cp:revision>
  <dc:subject/>
  <dc:title>無國界義工  </dc:title>
</cp:coreProperties>
</file>