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7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一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明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，李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于华南农业大学，大二班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，李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于威宁四中高一班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，李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小学五年级后外出打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哥，李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一小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家姊妹多，仅仅大哥大姐的费用一年都要三万多，自家的地被征来修建牛棚二中都征完了，现在靠租地种维持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当一名教师，希望得到生活费、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李玉海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大哥大姐的费用全靠贷款，找亲戚借等支持，原本就很困难的家庭，现在又没有土地，一家人就挤在一间屋子里生活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贤洪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31T03:41:00Z</dcterms:modified>
  <cp:revision>3</cp:revision>
  <dc:subject/>
  <dc:title>無國界義工  </dc:title>
</cp:coreProperties>
</file>