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员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合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上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石门乡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（已去世）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星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课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718503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俊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（母亲）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，小电视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代课。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还未出生时，父亲生病去世，妈妈张星一定要生下孩子，几年来孩子、妈妈与外婆住在一起，三代人相依为命。张星在孩子满过两岁后在村小找了一份学前班老师的工作，整个家有了一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收入，靠地里生产些粮食就过日子，家就在石门乡云炉小学后面。张星是几年前高中毕业的，当年高考时考得不错，可因父亲的离世没钱读大学了，便外出打工，结婚生子。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远期的、近期的、很想得到的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新星代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婆王俊芬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的妈妈在孩子未出生时，就下定了心要把孩子抚养长大，但在农村，这需要她的付出将很大，希望能帮帮她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8:00Z</dcterms:created>
  <dc:creator>ITTM0018(CSK)</dc:creator>
  <dc:description/>
  <dc:language>en-US</dc:language>
  <cp:lastModifiedBy>einga</cp:lastModifiedBy>
  <cp:lastPrinted>2010-11-06T16:00:00Z</cp:lastPrinted>
  <dcterms:modified xsi:type="dcterms:W3CDTF">2015-07-08T03:59:00Z</dcterms:modified>
  <cp:revision>4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