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发英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曙光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村一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朝宁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30814627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红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：雷发勇，未读书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多土地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高寒，交通不便，信息闭塞，土地少，经济收入低，母亲患病，家庭贫困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老师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朝宁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雷朝宁（父亲）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学生由团结小学张建祥老师推荐，该生成绩很好，家长关注孩子学习教育，经济收入低，母亲患病贫困，希望得到爱心人士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0:00Z</dcterms:created>
  <dc:creator>ITTM0018(CSK)</dc:creator>
  <dc:description/>
  <cp:keywords/>
  <dc:language>en-US</dc:language>
  <cp:lastModifiedBy>微软用户</cp:lastModifiedBy>
  <dcterms:modified xsi:type="dcterms:W3CDTF">2014-07-14T14:00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