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发艳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曙光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村一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朝祥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0881513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敏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发兵，哥哥，未读书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发先，姐姐，未读书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  <w:tab/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多土地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高寒，交通不便，信息闭塞，土地少，经济收入低，母亲患病，家庭贫困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发艳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雷朝祥（父亲）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学生由团结小学张建祥老师推荐，成绩很好，家长关注孩子学习教育，经济收入低，母亲患病贫困，希望得到爱心人士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11-25T16:00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