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251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嗣健；四年级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村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村一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祥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89569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贤贵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554544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祥花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病等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嗣江，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团结小学六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嗣雨，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团结小学四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外出务工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户所处生活环境艰苦，三个孩子读书，父亲长期在外挣钱供孩子入学和零花钱，经济收入低，孩子读书艰苦。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的瘫痪母亲。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嗣健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罗贤贵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成绩优秀，由团结小学张建祥老师推荐。申请助养的学生所处生活环境艰苦，希望得到爱心人士或团队的助养。减轻家庭负担，使学生顺利完成学业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、李万云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type w:val="nextPage"/>
      <w:pgSz w:w="11906" w:h="16838"/>
      <w:pgMar w:left="570" w:right="746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02:00Z</dcterms:created>
  <dc:creator>ITTM0018(CSK)</dc:creator>
  <dc:description/>
  <dc:language>en-US</dc:language>
  <cp:lastModifiedBy>einga</cp:lastModifiedBy>
  <cp:lastPrinted>2010-11-06T16:00:00Z</cp:lastPrinted>
  <dcterms:modified xsi:type="dcterms:W3CDTF">2015-07-08T22:02:00Z</dcterms:modified>
  <cp:revision>2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