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关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姜关矿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团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恩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972400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顺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脑神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才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姜关苍，</w:t>
            </w:r>
            <w:r>
              <w:rPr/>
              <w:t>200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，未入学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两头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洋芋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因父亲长年生病，做不了农活，家庭生活困难。今年因严重旱灾，粮食种不下去，生活下降到极贫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关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姜顺学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万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57:00Z</dcterms:created>
  <dc:creator>xzc</dc:creator>
  <dc:description/>
  <cp:keywords/>
  <dc:language>en-US</dc:language>
  <cp:lastModifiedBy>yangbo</cp:lastModifiedBy>
  <dcterms:modified xsi:type="dcterms:W3CDTF">2010-06-13T00:57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