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李阳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团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恩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7240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美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小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李琴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营小学五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李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营小学四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哥李佳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营小学三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哥李管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学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一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两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洋芋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家庭生活困难。因父亲重病，患有心脏病与气肿，无法劳动。母亲脚残，劳作能维持最低生活。今年因严重旱灾，粮食种不下去，生活下降到极贫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阳阳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李美贤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万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14:00Z</dcterms:created>
  <dc:creator>xzc</dc:creator>
  <dc:description/>
  <cp:keywords/>
  <dc:language>en-US</dc:language>
  <cp:lastModifiedBy>yangbo</cp:lastModifiedBy>
  <dcterms:modified xsi:type="dcterms:W3CDTF">2010-06-13T01:14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