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明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瘳明盖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团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恩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7240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桥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肺心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香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爷爷廖老三，</w:t>
            </w:r>
            <w:r>
              <w:rPr/>
              <w:t>1934</w:t>
            </w:r>
            <w:r>
              <w:rPr/>
              <w:t>年生，有肺气肿病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王玉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生，老弱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哥廖明省，</w:t>
            </w:r>
            <w:r>
              <w:rPr/>
              <w:t>199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，新营小学四年级学生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姐姐廖明鹅</w:t>
            </w:r>
            <w:r>
              <w:rPr/>
              <w:t>199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，新营小学五年级学生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一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洋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家庭负担重，两个老人多病，父亲病重，有点钱都花在吃药看病，有很多时候没钱，有病也撑着。生活困难。今年因严重旱灾，粮食种不下去，生活更是雪上加霜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明窕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廖桥云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胜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5:00Z</dcterms:created>
  <dc:creator>xzc</dc:creator>
  <dc:description/>
  <cp:keywords/>
  <dc:language>en-US</dc:language>
  <cp:lastModifiedBy>yangbo</cp:lastModifiedBy>
  <dcterms:modified xsi:type="dcterms:W3CDTF">2010-06-13T01:35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