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刘国龙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团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恩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1972400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仕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神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朝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姐姐刘琴琴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刘国周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姐刘国艳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牛，两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洋芋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家庭生活困难，父亲得了神经病，不会劳动，只会打母亲，一家人的生活就靠母亲的劳动收入。今年因严重旱灾，粮食种不下去，生活下降到极贫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找钱给母亲用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龙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母亲熊朝芬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家访时，与其母亲谈到生活，她说，自己每天都没吃饱，把饭留给孩子们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家庭四个孩子都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万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4:00Z</dcterms:created>
  <dc:creator>xzc</dc:creator>
  <dc:description/>
  <cp:keywords/>
  <dc:language>en-US</dc:language>
  <cp:lastModifiedBy>yangbo</cp:lastModifiedBy>
  <dcterms:modified xsi:type="dcterms:W3CDTF">2010-06-13T01:34:00Z</dcterms:modified>
  <cp:revision>2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