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刘仕乖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团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恩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240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哮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树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痴呆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姐姐刘仕果，</w:t>
            </w:r>
            <w:r>
              <w:rPr/>
              <w:t>14</w:t>
            </w:r>
            <w:r>
              <w:rPr/>
              <w:t>岁，没上过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刘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妹妹刘先，</w:t>
            </w:r>
            <w:r>
              <w:rPr/>
              <w:t>6</w:t>
            </w:r>
            <w:r>
              <w:rPr/>
              <w:t>岁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一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洋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因母亲长年生病，靠父亲种植养家，家庭生活困难。今年因严重旱灾，粮食种不下去，生活下降到极贫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仕乖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刘世成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万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9:00Z</dcterms:created>
  <dc:creator>xzc</dc:creator>
  <dc:description/>
  <cp:keywords/>
  <dc:language>en-US</dc:language>
  <cp:lastModifiedBy>yangbo</cp:lastModifiedBy>
  <dcterms:modified xsi:type="dcterms:W3CDTF">2010-06-13T01:39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