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陶文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坪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团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恩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7240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胜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，代课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奶张小清，</w:t>
            </w:r>
            <w:r>
              <w:rPr/>
              <w:t>72</w:t>
            </w:r>
            <w:r>
              <w:rPr/>
              <w:t>岁，多病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伯陶胜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单身，一人在周围打短工生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弟弟陶悉涵，</w:t>
            </w:r>
            <w:r>
              <w:rPr/>
              <w:t>5</w:t>
            </w:r>
            <w:r>
              <w:rPr/>
              <w:t>岁，未入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一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一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洋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父亲是团山小学代课老师，任校长，每月</w:t>
            </w:r>
            <w:r>
              <w:rPr/>
              <w:t>100</w:t>
            </w:r>
            <w:r>
              <w:rPr/>
              <w:t>元工资。因学校去年九月才开办，所有时间都落在学校内，没时间帮助学庭。家庭生活困难，奶奶多病，有点钱都花在吃药看病，有很多时候没钱，有病也撑着。生活困难。今年因严重旱灾，粮食种不下去，生活下降到极贫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文娅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陶胜启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万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3:00Z</dcterms:created>
  <dc:creator>xzc</dc:creator>
  <dc:description/>
  <cp:keywords/>
  <dc:language>en-US</dc:language>
  <cp:lastModifiedBy>yangbo</cp:lastModifiedBy>
  <dcterms:modified xsi:type="dcterms:W3CDTF">2010-06-13T01:43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