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王军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团山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恩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7240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脏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奶吴金花，</w:t>
            </w:r>
            <w:r>
              <w:rPr/>
              <w:t>75</w:t>
            </w:r>
            <w:r>
              <w:rPr/>
              <w:t>岁，多病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两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洋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家庭生活困难。父亲死后，母亲生病，又照顾奶奶，又要劳动，生活不能维持。今年因严重旱灾，粮食种不下去，生活更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金美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张群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万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52:00Z</dcterms:created>
  <dc:creator>xzc</dc:creator>
  <dc:description/>
  <cp:keywords/>
  <dc:language>en-US</dc:language>
  <cp:lastModifiedBy>yangbo</cp:lastModifiedBy>
  <dcterms:modified xsi:type="dcterms:W3CDTF">2010-06-13T01:53:00Z</dcterms:modified>
  <cp:revision>3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