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溪溪</w:t>
            </w:r>
          </w:p>
          <w:p>
            <w:pPr>
              <w:pStyle w:val="Normal"/>
              <w:rPr/>
            </w:pPr>
            <w:r>
              <w:rPr/>
              <w:t>朱恩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朱恩香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团山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营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营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恩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972400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勋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林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哥朱恩义，</w:t>
            </w:r>
            <w:r>
              <w:rPr/>
              <w:t>199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，牛棚中学初三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一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二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洋芋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家庭生活困难。父亲残疾，体力太差，全家靠母亲一人劳动养活</w:t>
            </w:r>
            <w:r>
              <w:rPr/>
              <w:t>4</w:t>
            </w:r>
            <w:r>
              <w:rPr/>
              <w:t>个孩子上学生活。今年因严重旱灾，粮食种不下去，生活下降到极贫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溪溪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朱勋前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万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11:00Z</dcterms:created>
  <dc:creator>xzc</dc:creator>
  <dc:description/>
  <cp:keywords/>
  <dc:language>en-US</dc:language>
  <cp:lastModifiedBy>yangbo</cp:lastModifiedBy>
  <dcterms:modified xsi:type="dcterms:W3CDTF">2010-06-13T02:16:00Z</dcterms:modified>
  <cp:revision>3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