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ind w:right="360" w:firstLine="71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4820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上门另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注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鲍兰兰，从未上过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鲍银，在牛棚中学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家庭条件差，母亲改嫁，父亲不顾亲情，到王寨上门另娶。三姐妹由奶奶扶养，奶奶年老还多病，三姊妹年纪小，读书和给奶奶医病已欠下一万多元债务，已无偿还能力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当一名医生，希望给予生活费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鲍军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奶奶：唐注姐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母亲改嫁，父亲上门，只有一个年老多病的奶奶带着，姐姐为帮奶奶在家劳动。从未上过学，虽然有父亲，但从未来照顾家里的老人和孩子。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107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6:14:00Z</dcterms:modified>
  <cp:revision>4</cp:revision>
  <dc:subject/>
  <dc:title>無國界義工  </dc:title>
</cp:coreProperties>
</file>