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cs="PMingLiU;新細明體" w:ascii="PMingLiU;新細明體" w:hAnsi="PMingLiU;新細明體"/>
          <w:szCs w:val="21"/>
        </w:rPr>
        <w:t>2000</w:t>
      </w: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01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开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：陈小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王开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陈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华小学二年级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陈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，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差，一年收入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玉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土豆。爷爷长年生病久治不愈，给爷爷治病已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债，无偿还能力，天旱，人饮水都无法解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衣服、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梅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母亲：杜开秀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天旱，土地里的庄稼眼看就没有希望，饮水也是一个负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的水只有代款才供得上，爷爷治病也没有钱，生活过得没有保证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01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7T13:08:00Z</dcterms:modified>
  <cp:revision>3</cp:revision>
  <dc:subject/>
  <dc:title>無國界義工  </dc:title>
</cp:coreProperties>
</file>