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开军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华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丫口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县牛棚镇新华小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年级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庭先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86148541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7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学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长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父母时填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姐：王花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牛棚镇新华小学就读四年级。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哥哥：王开万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牛棚镇新华小学就读六年级。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奶奶：晏忠英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。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牛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猪。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土地。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子：瓦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（玉米，土豆）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生右脚患血管瘤，发病时疼痛难忍，不能到校上课，到昭通诊疗后，要十六岁以后才能动手术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奶奶年体弱，家里只有父亲一人劳动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想当一名教师，希望给予生活费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开军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请注明身份父亲：王学章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生右脚患血管瘤，每年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左右治疗费，每年只有玉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斤，土豆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斤左右，而家庭中只有父亲一个劳动，母亲要在家照顾奶奶和孩子。希望给予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贤洪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920" w:right="1797" w:gutter="0" w:header="851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3:19:00Z</dcterms:created>
  <dc:creator>ITTM0018(CSK)</dc:creator>
  <dc:description/>
  <cp:keywords/>
  <dc:language>en-US</dc:language>
  <cp:lastModifiedBy>yangbo</cp:lastModifiedBy>
  <cp:lastPrinted>2009-08-18T17:59:00Z</cp:lastPrinted>
  <dcterms:modified xsi:type="dcterms:W3CDTF">2010-07-18T03:19:00Z</dcterms:modified>
  <cp:revision>2</cp:revision>
  <dc:subject/>
  <dc:title>無國界義工  </dc:title>
</cp:coreProperties>
</file>