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忠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肖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华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庭先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14854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正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陈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镇新华小学六年级就读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陈巧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四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瓦房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（玉米，土豆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母亲离异，父亲经营能力低，独自抚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都在读书，养育艰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以后当一名医生，希望给予生活费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父亲：陈正营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家庭成员多，都在读书，无劳动能力，母亲改嫁，靠父亲一人承担，希望给予资助为谢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4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18T06:14:00Z</dcterms:modified>
  <cp:revision>3</cp:revision>
  <dc:subject/>
  <dc:title>無國界義工  </dc:title>
</cp:coreProperties>
</file>