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海燕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雪琴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，牛棚二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忠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45899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开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课教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6123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早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杜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杜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：杜文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陶胜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，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较差，一年收入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玉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土豆，奶奶长年生病，久治不愈，给奶奶治病和买全家人生活已欠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的债，虽然父亲在新华小学代课，但已无法维持家庭生活，欠下的债以无偿还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成绩不算差，希望给予生活资助和学习用品，我会更加努力学习，长大当一名工作人员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雪琴   杜海燕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母亲：朱早英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成员较多，奶奶重病在身，靠父亲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课费无法维持家庭生活，所欠下债务无法偿还。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雪琴三年级     杜海燕五年级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1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7T15:35:00Z</dcterms:modified>
  <cp:revision>3</cp:revision>
  <dc:subject/>
  <dc:title>無國界義工  </dc:title>
</cp:coreProperties>
</file>