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3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成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米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华小学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彦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28994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公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银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痴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：叶玉姐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：宁根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瓦房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（玉米，土豆）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家土地少，奶奶身体患疯湿，长治不愈，爷爷因身患癌症，去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以逝世，医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多元，全部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找借，母亲痴呆，家里的劳动和生活靠父亲一人承担，对家庭找借的钱是很无偿还能力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当一名医生，希望给予生活费、学习用品资助为谢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德成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父亲：宁公群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多土地少，欠债多，母亲残疾，是宁德成家庭的最好概括，欠债的日子难熬，家里很希望早日把款还上，但家里只能靠父亲一人来维持生活和管好家务，家里老人年纪大，小的也还需要照顾，可想而知，生活过得怎么样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1:54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18T02:34:00Z</dcterms:modified>
  <cp:revision>3</cp:revision>
  <dc:subject/>
  <dc:title>無國界義工  </dc:title>
</cp:coreProperties>
</file>