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鱼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新华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召彦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28994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发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弟弟：叶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妹妹：叶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弟：叶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猪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土地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，土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同学家人口较多，父亲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双手做手术，花费两万多元，一直未偿还。全靠租地种来维持生活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能成为一名教师。希望给予生活费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叶鱼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请注明身份父亲：叶发军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同学家因父亲手残，带来困难，姊妹较多，一年收入玉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左右，土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右，这都是母亲勤劳的结果，父亲几乎无劳动能力，孩子较小。希望给予生活费资助为谢！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4:10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18T05:05:00Z</dcterms:modified>
  <cp:revision>3</cp:revision>
  <dc:subject/>
  <dc:title>無國界義工  </dc:title>
</cp:coreProperties>
</file>