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远林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丫口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新华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庭先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广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换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姐姐：张远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残嫉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妹妹：张远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残嫉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兄弟：张远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残嫉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爷爷：余长保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奶奶：陈小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头牛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猪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土地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（玉米，土豆）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家庭有一个姐姐，一个妹妹，一个弟弟，但三人都是先天性脑瘫，母亲每天都要照顾走不成路的三个孩子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本无劳动时间，所有农活靠父亲一人承担，农业收入只有玉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左右，土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左右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望给予生活费、衣物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远林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请注明身份父亲：张广明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家有四姊妹，其中只有张远林是健康的，其他三个属于先天性脑瘫，母亲要照顾姐姐妹妹兄弟，家庭农活全靠父亲一人承担。希望给予生活费资助为谢！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5:43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18T06:17:00Z</dcterms:modified>
  <cp:revision>4</cp:revision>
  <dc:subject/>
  <dc:title>無國界義工  </dc:title>
</cp:coreProperties>
</file>