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8994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广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朱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五年级就读。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朱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五年级就读。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朱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三年级就读。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鸡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，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相同学于去年十月份爬树摘黑桃时从十米左右的大树上掉下来，晕了过去，在宁波打工的父亲问讯赶回来送到昭通治疗，花费三万元，终于保住性命，造成右手残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以后当一名军人，希望给予生活费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相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朱广兴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父亲为了偿还给朱相治疗所欠两万多元债，明天就要去个旧打工了，四姊妹都读书，母亲在家种点庄稼照顾孩子，今年天旱，仅饮水问题家里都难解决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53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6:13:00Z</dcterms:modified>
  <cp:revision>3</cp:revision>
  <dc:subject/>
  <dc:title>無國界義工  </dc:title>
</cp:coreProperties>
</file>