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22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志娇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2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志丽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上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华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．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74820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01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应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风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仁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妹：杜巧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新华小学就读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妹：杜志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新华小学就读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弟弟：杜志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猪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土地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子：瓦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（玉米，土豆）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同学家庭兄妹多，土地少，年收入低，一家人靠母亲劳动，父亲重风湿，在冬季时连做饭吃都无能为力，长久医治无效，为了治疗，现欠下债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元，靠家里的农业收入无力还债，全家人的生活也困难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以后当一名教师，希望给予生活费、衣服之类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杜志丽    杜志娇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请注明身份母亲：张仁凤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志娇，杜志丽处于山区家庭，人口多土地少，父亲重病在身，欠债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元，靠母亲一人劳动，无能维持生活，无能还债，希望给予生活费资助为谢！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志娇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年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]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志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07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18T07:38:00Z</dcterms:modified>
  <cp:revision>3</cp:revision>
  <dc:subject/>
  <dc:title>無國界義工  </dc:title>
</cp:coreProperties>
</file>