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飞燕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娥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应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三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杜志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在外打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杜志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已出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杜志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二志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，在家放牛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两间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豆，玉米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遭到不幸，父母赶着牛到地里收土豆被牛车翻了打着右腿，伤得过重，到昭通人民医院住了一个多月，医药费用去三万多元，现在欠债二万多元，全家靠打工还债以及种地维持生活。这是在发放基金时志愿者到受助家庭中访问，在村子中遇到的两个辍学的孩子，经大家劝说，孩子回到学校读书了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当一名教师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飞燕    杜志娥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：杜应宗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欠债较多，加之还债，无法维持生活，望给予资助生活费和衣服之类为谢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4:00Z</dcterms:created>
  <dc:creator>ITTM0018(CSK)</dc:creator>
  <dc:description/>
  <cp:keywords/>
  <dc:language>en-US</dc:language>
  <cp:lastModifiedBy>yangbo</cp:lastModifiedBy>
  <cp:lastPrinted>2010-09-16T14:29:00Z</cp:lastPrinted>
  <dcterms:modified xsi:type="dcterms:W3CDTF">2010-10-14T00:24:00Z</dcterms:modified>
  <cp:revision>2</cp:revision>
  <dc:subject/>
  <dc:title>無國界義工  </dc:title>
</cp:coreProperties>
</file>