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刚洋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新龙村二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杨华安：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398536115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仁义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57364271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朝燕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美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梦圆，妹妹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无贵重农具。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外出务工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环境艰苦，父母在外务工维持基本生计，由奶奶照管孩子学习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刚洋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传美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户家庭困难，全靠外出务工维持基本生计，希望得到爱心人士的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兵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8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09-03T04:58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